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me potrete sfuggire alla condanna della Geènna?</w:t>
      </w:r>
    </w:p>
    <w:p>
      <w:pPr>
        <w:pStyle w:val="Heading2"/>
        <w:spacing w:before="0" w:after="0"/>
        <w:jc w:val="center"/>
        <w:rPr>
          <w:i w:val="false"/>
          <w:i w:val="false"/>
          <w:iCs w:val="false"/>
          <w:color w:val="000000"/>
          <w:sz w:val="24"/>
        </w:rPr>
      </w:pPr>
      <w:r>
        <w:rPr>
          <w:i w:val="false"/>
          <w:iCs w:val="false"/>
          <w:color w:val="000000"/>
          <w:sz w:val="24"/>
          <w:szCs w:val="13"/>
        </w:rPr>
        <w:t>1 Ts 2,9-13; Sal 138; Mt 23,27-32</w:t>
      </w:r>
    </w:p>
    <w:p>
      <w:pPr>
        <w:pStyle w:val="Heading3"/>
        <w:spacing w:before="0" w:after="120"/>
        <w:jc w:val="center"/>
        <w:rPr>
          <w:color w:val="000000"/>
          <w:sz w:val="32"/>
        </w:rPr>
      </w:pPr>
      <w:r>
        <w:rPr>
          <w:color w:val="000000"/>
          <w:sz w:val="32"/>
        </w:rPr>
        <w:t xml:space="preserve">28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farisei e scribi non possono sfuggire alla condanna della Geènna, cioè alla condanna dell’inferno? Perché la via che conduce alla vita eterna è una sola: l’obbedienza alla Legge del Signore, l’osservanza dei suoi Comandamenti, della sua Parola. Scribi e farisei sono però intenti solo a sostituire la verità con la falsità, la grazia con il peccato, l’obbedienza con la disobbedienza, il bene con il male, la giustizia con l’ingiustizia, la Scrittura con le loro tradizioni, la gloria di Dio con la loro gloria. Tra essi e il Signore non è alcun punto di contatto, anzi Gesù dice che essi hanno già chiuso il regno di Dio per se stessi e per gli altri. Chi chiude le porte del regno potrà mai pensare di raggiungere il Paradiso? Ecco perché mai potranno sfuggire alla condanna della Geènna. Essi dovrebbero convertirsi alla Parola di Gesù, mentre nel loro cuore fin dagli inizi c’è stato solo un pensiero: come togliere di mezzo Gesù, come ucciderlo in modo legale, senza che nessuno pensasse che esso fosse frutto della loro satanica e diabolica volontà. Dagli Atti degli Apostoli veniamo a conoscenza che questa volontà contro Cristo Gesù anche durante il corso degli anni era rimasta viva. Lo attesta il giuramento esecratore fatto da alcuni di loro per uccidere Paolo che nel sinedrio aveva testimoniato la verità della risurrezione di Gesù. Di tempo ne era passato m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At 23,12-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quest’odio così forte nel cuore nessuno potrà pensare né di servire Dio e neanche di poter sfuggire alla condanna della Geènna. L’odio non appartiene alla religione di Dio. Neanche il desiderio di dare la morte appartiene alla Parol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color w:val="000000"/>
          <w:sz w:val="22"/>
          <w:szCs w:val="20"/>
        </w:rPr>
      </w:pPr>
      <w:r>
        <w:rPr>
          <w:rFonts w:cs="Arial" w:ascii="Arial" w:hAnsi="Arial"/>
          <w:color w:val="000000"/>
          <w:sz w:val="22"/>
          <w:szCs w:val="20"/>
        </w:rPr>
        <w:t>È un mondo totalmente privo di Dio quello degli scribi e dei farisei. Loro però si servono di Dio per commettere ogni delitto e ogni trasgressione della Legge. Essi non conoscono del Signore né amore, né verità, né misericordia, né giustizia, né perdon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l mondo degli scribi e farisei mai ci apparteng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8:00Z</dcterms:created>
  <dc:creator>Gianc</dc:creator>
  <dc:description/>
  <cp:keywords/>
  <dc:language>en-US</dc:language>
  <cp:lastModifiedBy>Gianc</cp:lastModifiedBy>
  <dcterms:modified xsi:type="dcterms:W3CDTF">2019-07-09T15:58:00Z</dcterms:modified>
  <cp:revision>2</cp:revision>
  <dc:subject/>
  <dc:title/>
</cp:coreProperties>
</file>